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chodní korporace v pohledu rekodifikačních intertemporál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Příspěvek k řešení problematiky intertemporálních ustanovení týkajících se obchodních korporací a jejich vzájemného vztahu v NOZ a ZOK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f. JUDr. Jan Dědi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spěvek se zabývá především problematikou právního režimu obchodních společností a družstev, které budou existovat k 31.12.2013, po nabytí účinnosti rekodifikace soukromého práva. Analyzuje se v něm, jaká ustanovení nového občanského zákoníku a zákona o obchodních korporacích se vztáhnou na tyto právnické osoby bez dalšího, v jakém rozsahu a na koho se  bude ještě aplikovat dosavadní obchodní zákoník a do kdy budou obchodní korporace povinny přizpůsobit společenské smlouvy nebo stanovy nové právní úpravě. Pozornost je věnována i právnímu postavení členů orgánů stávajících obchodních korporací po 1.1.2014 a analyzuje se zde, co musí udělat proto, aby mohli pobírat odměnu za výkon funkce i podle nové právní úpravy. Příspěvek se dále věnuje možnosti obchodních korporacích podrobit se nové právní úpravě jako celku a přechodu podnikatelských seskupení na nový právní reži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bCs/>
      <w:color w:val="000080"/>
      <w:kern w:val="2"/>
      <w:sz w:val="32"/>
      <w:szCs w:val="3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ZDD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56:00Z</dcterms:created>
  <dc:creator>Dedic Jan</dc:creator>
  <dc:description/>
  <cp:keywords/>
  <dc:language>en-US</dc:language>
  <cp:lastModifiedBy>pavlikova</cp:lastModifiedBy>
  <dcterms:modified xsi:type="dcterms:W3CDTF">2013-04-05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Id">
    <vt:r8>1765078</vt:r8>
  </property>
</Properties>
</file>